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中宋"/>
          <w:b/>
          <w:b/>
          <w:sz w:val="44"/>
          <w:szCs w:val="44"/>
        </w:rPr>
      </w:pPr>
      <w:r>
        <w:rPr>
          <w:rFonts w:cs="华文中宋"/>
          <w:b/>
          <w:sz w:val="44"/>
          <w:szCs w:val="44"/>
        </w:rPr>
        <w:t>鞍山市规范菱镁产业经营活动的审核程序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贯彻落实全市菱镁产业专项整治行动工作会议要求，巩固全市菱镁产业环境治理专项行动取得的成果，持续遏制各类环境违法行为，确保菱镁产业生产经营活动健康、规范、有序，结合鞍山市环保工作领导小组各成员单位职责，制定审核程序如下：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各部门职责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信部门负责企业产业政策相符性方面的审核；公安部门负责企业环境守法违法方面的审核；国土部门负责矿山企业开采和占地方面的规范性审核；水利部门负责企业水土保持方案落实情况方面的审核；安监部门负责企业安全生产方面的规范性审核；林业部门负责企业占用林地方面的规范性审核；国税和地税部门负责企业税收方面的审核；环保部门负责企业环境治理及污染源稳定达标方面的审核。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审核流程</w:t>
      </w:r>
    </w:p>
    <w:p>
      <w:pPr>
        <w:pStyle w:val="Normal"/>
        <w:spacing w:lineRule="auto" w:line="360"/>
        <w:ind w:firstLine="601"/>
        <w:rPr/>
      </w:pPr>
      <w:r>
        <w:rPr>
          <w:rFonts w:ascii="仿宋" w:hAnsi="仿宋" w:cs="仿宋" w:eastAsia="仿宋"/>
          <w:sz w:val="32"/>
          <w:szCs w:val="32"/>
        </w:rPr>
        <w:t>㈠对于停产企业，审核流程如下：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企业向县（市）区环保工作领导小组或相应机构提出复产书面申请；</w:t>
      </w:r>
    </w:p>
    <w:p>
      <w:pPr>
        <w:pStyle w:val="Normal"/>
        <w:spacing w:lineRule="auto" w:line="360"/>
        <w:ind w:firstLine="601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县（市）区环保工作领导小组接到企业申请后，组织县（市）区上述部门到企业实地调研考察。各部门根据部门职责及要求和标准，审核企业相应方面的工作情况，并签署意见；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县（市）区环保工作领导小组根据各部门签署意见，审核是否同意企业复产；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县（市）区环保工作领导小组同意该申请企业复产，需根据各部门意见形成书面材料后，报市环保工作领导小组审核；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环保工作领导小组根据县（市）区环保工作领导小组提交的材料，组织市上述部门进行审核；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环保工作领导小组根据市上述部门审核意见，全体审核通过后，以书面形式向企业下达复产通知书。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㈡对于生产企业，审核流程如下：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县（市）区环保工作领导小组应组织县（市）区上述部门对目前的生产企业实地调研考察，各部门根据部门职责及要求和标准，审核企业相应方面的工作情况，对企业未达到相应要求和标准的问题，各部门应书面下达限期整改要求；</w:t>
      </w:r>
    </w:p>
    <w:p>
      <w:pPr>
        <w:pStyle w:val="Normal"/>
        <w:spacing w:lineRule="auto" w:line="360"/>
        <w:ind w:firstLine="601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县（市）区环保工作领导小组按照限期整改要求，对企业进行督查，逾期未达到要求的，应对企业下达停产整治；</w:t>
      </w:r>
    </w:p>
    <w:p>
      <w:pPr>
        <w:pStyle w:val="Normal"/>
        <w:spacing w:lineRule="auto" w:line="360"/>
        <w:ind w:firstLine="601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下达停产整治企业的复产审核，按照前述对停产企业的审核流程进行。</w:t>
      </w:r>
    </w:p>
    <w:p>
      <w:pPr>
        <w:pStyle w:val="Normal"/>
        <w:spacing w:lineRule="auto" w:line="360"/>
        <w:ind w:firstLine="60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法律责任</w:t>
      </w:r>
    </w:p>
    <w:p>
      <w:pPr>
        <w:pStyle w:val="Normal"/>
        <w:spacing w:lineRule="auto" w:line="360"/>
        <w:ind w:firstLine="601"/>
        <w:rPr/>
      </w:pPr>
      <w:r>
        <w:rPr>
          <w:rFonts w:ascii="仿宋" w:hAnsi="仿宋" w:cs="仿宋" w:eastAsia="仿宋"/>
          <w:sz w:val="32"/>
          <w:szCs w:val="32"/>
        </w:rPr>
        <w:t>各级环保工作领导小组成员对企业经营活动进行审核期间，</w:t>
      </w:r>
      <w:r>
        <w:rPr>
          <w:rFonts w:ascii="仿宋" w:hAnsi="仿宋" w:cs="仿宋" w:eastAsia="仿宋"/>
          <w:sz w:val="32"/>
          <w:szCs w:val="32"/>
        </w:rPr>
        <w:t>以拒绝进入现场等方式拒不接受监督检查，或者在接受监督检查时弄虚作假的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根据国家相关法律法规进行处罚；</w:t>
      </w:r>
      <w:r>
        <w:rPr>
          <w:rFonts w:ascii="仿宋" w:hAnsi="仿宋" w:cs="仿宋" w:eastAsia="仿宋"/>
          <w:sz w:val="32"/>
          <w:szCs w:val="32"/>
        </w:rPr>
        <w:t>构成违反治安管理行为的，由公安机关依法予以处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58:00Z</dcterms:created>
  <dc:creator>Windows</dc:creator>
  <dc:description/>
  <cp:keywords/>
  <dc:language>en-US</dc:language>
  <cp:lastModifiedBy>admin</cp:lastModifiedBy>
  <cp:lastPrinted>2017-04-11T08:57:00Z</cp:lastPrinted>
  <dcterms:modified xsi:type="dcterms:W3CDTF">2017-04-27T01:58:00Z</dcterms:modified>
  <cp:revision>2</cp:revision>
  <dc:subject/>
  <dc:title>附件：</dc:title>
</cp:coreProperties>
</file>