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111"/>
        <w:gridCol w:w="697"/>
        <w:gridCol w:w="870"/>
        <w:gridCol w:w="764"/>
        <w:gridCol w:w="649"/>
        <w:gridCol w:w="1086"/>
        <w:gridCol w:w="992"/>
        <w:gridCol w:w="562"/>
        <w:gridCol w:w="823"/>
        <w:gridCol w:w="524"/>
        <w:gridCol w:w="524"/>
      </w:tblGrid>
      <w:tr>
        <w:trPr>
          <w:trHeight w:val="375" w:hRule="atLeast"/>
        </w:trPr>
        <w:tc>
          <w:tcPr>
            <w:tcW w:w="89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批镁合金热挤压型材产品质量河南省监督抽查企业名单</w:t>
            </w:r>
          </w:p>
        </w:tc>
      </w:tr>
      <w:tr>
        <w:trPr>
          <w:trHeight w:val="450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统一社会信用代码或组织机构代码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批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日期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级别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承检机构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查结果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要不合格项</w:t>
            </w:r>
          </w:p>
        </w:tc>
      </w:tr>
      <w:tr>
        <w:trPr>
          <w:trHeight w:val="450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60067807939X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富迈特金属科技有限公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镁合金热挤压型材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Z80A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508-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/4/1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镁及镁合金产品质量监督检验中心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60067807939X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富迈特金属科技有限公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镁合金热挤压型材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Z31B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03-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/4/1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镁及镁合金产品质量监督检验中心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60373905818XJ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物华镁加工有限公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镁合金热挤压型材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Z80A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512-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/4/1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镁及镁合金产品质量监督检验中心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600580341863M(1-1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捷美特科技有限公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镁合金热挤压型材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Z61A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04-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/4/1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镁及镁合金产品质量监督检验中心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600665974109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昌宏镁业有限公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镁合金热挤压型材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Z61A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03-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/4/1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镁及镁合金产品质量监督检验中心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06005897262337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明镁镁业科技有限公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镁合金热挤压型材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Z61A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04-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/4/13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镁及镁合金产品质量监督检验中心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285" w:after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52:00Z</dcterms:created>
  <dc:creator>admin</dc:creator>
  <dc:description/>
  <cp:keywords/>
  <dc:language>en-US</dc:language>
  <cp:lastModifiedBy>admin</cp:lastModifiedBy>
  <dcterms:modified xsi:type="dcterms:W3CDTF">2017-09-28T02:52:00Z</dcterms:modified>
  <cp:revision>2</cp:revision>
  <dc:subject/>
  <dc:title>2017年第2批镁合金热挤压型材产品质量河南省监督抽查企业名单</dc:title>
</cp:coreProperties>
</file>