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工业固体废物资源综合利用评价备案表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885</wp:posOffset>
                </wp:positionV>
                <wp:extent cx="8447405" cy="375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740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1377"/>
                              <w:gridCol w:w="1559"/>
                              <w:gridCol w:w="1544"/>
                              <w:gridCol w:w="1076"/>
                              <w:gridCol w:w="1346"/>
                              <w:gridCol w:w="2235"/>
                              <w:gridCol w:w="1294"/>
                              <w:gridCol w:w="197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所在区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评价期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工业固体废弃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综合利用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综合利用产品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评价机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吨）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吨）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海城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后英集团海城市建筑材料有限公司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尾矿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3014.49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碎石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23389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中钢集团鞍山热能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冶炼渣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68205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机制砂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7391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炉渣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0549.7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矿渣粉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4673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工业副产石膏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6397.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普通硅酸盐水泥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PO 42.5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359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矿渣硅酸盐水泥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PSB 32.5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8780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废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24506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混凝土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62473.5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5pt;height:295.3pt;mso-wrap-distance-left:9pt;mso-wrap-distance-right:9pt;mso-wrap-distance-top:0pt;mso-wrap-distance-bottom:0pt;margin-top:17.55pt;mso-position-vertical-relative:text;margin-left:8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1377"/>
                        <w:gridCol w:w="1559"/>
                        <w:gridCol w:w="1544"/>
                        <w:gridCol w:w="1076"/>
                        <w:gridCol w:w="1346"/>
                        <w:gridCol w:w="2235"/>
                        <w:gridCol w:w="1294"/>
                        <w:gridCol w:w="197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所在区县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评价期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工业固体废弃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综合利用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综合利用产品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评价机构名称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吨）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吨）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海城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后英集团海城市建筑材料有限公司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-1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尾矿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3014.49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碎石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233896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中钢集团鞍山热能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冶炼渣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68205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机制砂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73915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炉渣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0549.7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矿渣粉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46732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工业副产石膏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6397.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普通硅酸盐水泥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PO 42.5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3592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矿渣硅酸盐水泥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PSB 32.5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87800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废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245067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混凝土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62473.54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986" w:right="98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ahoma">
    <w:altName w:val="Droid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2CharChar">
    <w:name w:val="标题 2 Char Char"/>
    <w:basedOn w:val="Style12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stnvalink">
    <w:name w:val="list_nva_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20:00Z</dcterms:created>
  <dc:creator>MC SYSTEM</dc:creator>
  <dc:description/>
  <dc:language>en-US</dc:language>
  <cp:lastModifiedBy>as01</cp:lastModifiedBy>
  <cp:lastPrinted>2023-08-10T16:29:00Z</cp:lastPrinted>
  <dcterms:modified xsi:type="dcterms:W3CDTF">2023-08-10T16:29:49Z</dcterms:modified>
  <cp:revision>6</cp:revision>
  <dc:subject/>
  <dc:title>经信委各处室及委属单位信息发布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A236A7E0D4C43A5130331635F2351</vt:lpwstr>
  </property>
  <property fmtid="{D5CDD505-2E9C-101B-9397-08002B2CF9AE}" pid="3" name="KSOProductBuildVer">
    <vt:lpwstr>2052-11.8.2.10422</vt:lpwstr>
  </property>
</Properties>
</file>