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智能工厂梯度培育要素条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指导基础级、先进级、卓越级和领航级智能工厂梯度建设，特制定本要素条件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基础要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企业应为规模以上工业企业，企业和产品均具有较强市场竞争力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企业近三年经营和财务状况良好，无不良信用记录、无较大及以上安全、环保等事故，无违法违规行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工厂使用的关键技术装备、工业软件、工业操作系统、系统解决方案等安全可控，网络安全和数据安全风险可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企业应建立智能工厂统筹规划、建设和运营的组织机制，拥有一批智能制造专业人才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基础级和先进级工厂智能制造能力成熟度评估水平达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 39116-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智能制造能力成熟度模型》二级及以上，卓越级智能工厂应达到三级及以上，领航级智能工厂应达到四级及以上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基础级智能工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开展数字化网络化基础能力建设，围绕智能制造典型场景部署必要的智能制造装备、工业软件和系统，实现核心数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据实时采集、关键生产工序自动化、生产与经营管理信息化，开展点状智能化探索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建设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企业参考《智能制造典型场景参考指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》（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围绕工厂建设、研发设计、生产作业、生产管理、运营管理等开展智能工厂建设，且至少覆盖生产作业环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工厂建设：开展产线级、车间级数字化规划与建设；部署安全可控的智能制造装备、工业软件、系统和数字基础设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研发设计：开展产品、工艺数字化研发设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生产作业：开展关键装备和工艺数字化升级，实现关键装备、工序和系统的实时监控，以及关键生产工序自动化作业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生产管理：应用信息系统，对作业计划、产品质量、设备资产、生产物料等进行管理，实现关键生产过程精益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运营管理：应用信息系统，对采购、销售、库存、财务和人力资源等进行管理，实现经营数据精准核算和绩效指标量化评估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建设成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参考《智能工厂建设关键绩效指标参考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AMS182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智能制造效能通用评测方法》，评估智能工厂建设成效，主要技术经济指标应高于省（区、市）同行业平均水平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先进级智能工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升数字化网络化集成能力，面向智能制造典型场景广泛部署智能制造装备、工业软件和系统，实现生产经营数据互通共享、关键生产过程精准控制、生产与经营协同管控，在重点场景开展智能化应用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建设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企业参考《智能制造典型场景参考指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》，围绕工厂建设、研发设计、生产作业、生产管理、运营管理等开展智能工厂建设，且至少覆盖生产作业、生产管理、运营管理三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环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工厂建设：开展车间级、工厂级数字化规划与建设；对工艺路线、产线布局和物流路径等进行仿真；广泛部署安全可控的智能制造装备、工业软件和系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研发设计：开展产品、工艺的数字化研发设计和仿真迭代，应用智能化设计工具，实现产品设计、工艺设计数据统一管理和协同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生产作业：开展关键装备和工序数智技术应用，实现关键装备异常预警、关键工序数据在线分析、关键生产过程精准控制、产品关键质量特性数字化检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生产管理：通过对生产过程、仓储物流、设备运行、产品质量等进行数字化集成管控，应用智能化分析工具，实现高效辅助计划排产和生产业务协同管控，并开展安全能源环保数字化管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运营管理：通过经营管理与生产作业等业务的数据集成贯通，应用智能化管理工具，实现成本有效管控、订单及时交付、绩效指标动态评估等，开展供应链数字化管理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建设成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参考《智能工厂建设关键绩效指标参考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AMS182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智能制造效能通用评测方法》，评估智能工厂建设成效，主要技术经济指标应处于省（区、市）同行业领先水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在省（区、市）同行业起到引领带动作用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卓越级智能工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强化数字化网络化持续优化能力，面向智能制造典型场景体系化部署智能制造装备、工业软件和系统，实现设计生产经营数据集成贯通、制造装备智能管控、生产过程在线优化，开展产品全生命周期和供应链全环节的综合优化，推动多场景系统级智能化应用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建设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企业参考《智能制造典型场景参考指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》，围绕工厂建设、研发设计、生产作业、生产管理、运营管理等开展智能工厂建设，原则上应覆盖全部五个环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工厂建设：开展工厂级数字化规划与建设，以及数据治理工作；对工厂进行系统建模和优化，实现工厂数字化交付，推动虚拟工厂建设；体系化部署安全可控的智能制造装备、工业软件和系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研发设计：开展产品、工艺协同研发设计、集成建模和仿真，实现基于模型和数据的系统优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生产作业：开展多场景数智技术应用，实现装备运行状态智能分析和故障诊断、生产过程智能管控和在线优化、过程质量在线检测与控制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生产管理：通过生产全过程数据综合分析，实现生产计划与排程自动生成、设备全生命周期管理、质量精准追溯和持续改进、物流仓储策略优化、安全应急联动、能源环保综合管控等，推动主要生产要素的智能协同优化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运营管理：通过多维数据智能分析，实现用户需求精准识别和敏捷响应、全厂资源协同优化、产品增值服务、设计生产服务闭环优化、智能化决策支持等，推进供应链上下游“链式”协同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建设成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参考《智能工厂建设关键绩效指标参考》（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AMS182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智能制造效能通用评测方法》，评估智能工厂建设成效，主要技术经济指标应处于国内同行业领先水平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在国内同行业起到引领带动作用，带动供应链上下游协同开展数智化升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培育形成具有行业推广价值的智能制造解决方案，探索构建企业智能制造“标准群”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建立较为完善的智能制造复合型人才培养体系，培养一批智能工厂建设和运营人才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领航级智能工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推动新一代人工智能等数智技术与制造全过程的深度融合，实现装备、工艺、软件和系统的研发与应用突破，推动研发范式、生产方式、服务体系和组织架构等创新，探索未来制造模式，带动产业模式和企业形态变革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一）建设内容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企业参考《智能制造典型场景参考指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》，围绕工厂建设、研发设计、生产作业、生产管理、运营管理等开展智能工厂建设，须覆盖全部五个环节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工厂建设：构建工厂数字孪生系统，实现对物理制造过程的精准映射和反馈控制；建立较为完备的数据治理体系，推动形成企业数据资产；开展安全可控的智能制造装备、工业软件和系统等研发和应用突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研发设计：探索数据与知识驱动的研发设计创新，开展虚拟验证和中试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生产作业：开展人工智能在工艺、装备等方面创新应用，实现生产过程动态优化、智能决策控制、产线动态调整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生产管理：探索多目标、多扰动、多约束情况下的生产计划优化和智能排产调度，推动制造资源的全面优化利用。建立能源、碳资产、安全、环保综合管理创新机制，推动可持续制造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经营管理：推进工厂横向、纵向、端到端集成，构建智慧供应链，推动生产方式、服务体系和组织架构等变革，探索未来制造模式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建设成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参考《智能工厂建设关键绩效指标参考》（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T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／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CAMS182-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智能制造效能通用评测方法》，评估智能工厂建设成效，主要技术经济指标全球领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打造全球领先的应用标杆，通过“母工厂”等方式推动工厂建设经验复制推广，引领产业链上下游形成智能制造协同创新生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培育的智能制造解决方案实现对外输出，形成较为完善的企业智能制造“标准群”，推动形成行业、国家标准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．培养智能制造领军人才，对外提供智能工厂建设和运营指导或服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备注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厂建设涵盖《智能制造典型场景参考指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》中的工厂建设、信息基础设施两个环节。研发设计涵盖《智能制造典型场景参考指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》中的产品设计、工艺设计两个环节。生产作业涵盖《智能制造典型场景参考指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》中的生产作业、质量管控、设备管理三个环节。生产管理涵盖《智能制造典型场景参考指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》中的计划调度、仓储物流、安全管控、能碳管理、环保管理五个环节。运营管理涵盖《智能制造典型场景参考指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》中的营销与售后、供应链管理两个环节。鼓励企业参考《智能制造典型场景参考指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》中的多环节模式创新相关内容开展探索实践，积极探索未来制造模式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智能工厂建设关键绩效指标参考</w:t>
      </w:r>
    </w:p>
    <w:p>
      <w:pPr>
        <w:pStyle w:val="TextBody"/>
        <w:rPr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智能制造典型场景参考指引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版）</w:t>
      </w:r>
      <w:r>
        <w:br w:type="page"/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智能工厂建设关键绩效指标参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073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智能工厂建设关键绩效指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一）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能力提升类指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关键设备数控化率（％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先进过程控制投用率（％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应用人工智能技术场景比例（％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工厂应用智能决策模型数量（个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二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）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价值效益类指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研制周期缩短（％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销售增长率（％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三）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生产运营效率类指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生产效率提升（％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资源综合利用率提升（％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产品不良率下降（％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设备综合利用率提升（％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库存周转率提升（％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供应商准时交付率提升（％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订单准时交付率提升（％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运营成本下降（％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全员劳动生产率提升（％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可持续发展类指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产品综合能耗降低（％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单位产品二氧化碳排放量降低（％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9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般固废综合利用率（％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0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水资源重复利用率（％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推广应用类指标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先进制造模式／解决方案向产业链供应链上下游复制推广的企业数量（家）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39:00Z</dcterms:created>
  <dc:creator>user</dc:creator>
  <dc:description/>
  <dc:language>en-US</dc:language>
  <cp:lastModifiedBy>郭晓莎</cp:lastModifiedBy>
  <dcterms:modified xsi:type="dcterms:W3CDTF">2025-03-27T06:46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DAAF6C22D14912A40C22A4271571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0YTViMmU0OTk0NThhN2U3YzBlYzE0NmY2NzZkZWEiLCJ1c2VySWQiOiI1NTQ3Mjc5ODgifQ==</vt:lpwstr>
  </property>
</Properties>
</file>