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center"/>
        <w:rPr>
          <w:rFonts w:ascii="AdobeSongStd-Light,Bold;宋体" w:hAnsi="AdobeSongStd-Light,Bold;宋体" w:eastAsia="AdobeSongStd-Light,Bold;宋体" w:cs="AdobeSongStd-Light,Bold;宋体"/>
          <w:b/>
          <w:b/>
          <w:bCs/>
          <w:kern w:val="0"/>
          <w:sz w:val="32"/>
          <w:szCs w:val="32"/>
        </w:rPr>
      </w:pPr>
      <w:r>
        <w:rPr>
          <w:rFonts w:ascii="AdobeSongStd-Light,Bold;宋体" w:hAnsi="AdobeSongStd-Light,Bold;宋体" w:cs="AdobeSongStd-Light,Bold;宋体" w:eastAsia="AdobeSongStd-Light,Bold;宋体"/>
          <w:b/>
          <w:bCs/>
          <w:kern w:val="0"/>
          <w:sz w:val="32"/>
          <w:szCs w:val="32"/>
        </w:rPr>
        <w:t>合同条款</w:t>
      </w:r>
    </w:p>
    <w:p>
      <w:pPr>
        <w:pStyle w:val="Normal"/>
        <w:autoSpaceDE w:val="false"/>
        <w:spacing w:lineRule="auto" w:line="360"/>
        <w:jc w:val="left"/>
        <w:rPr>
          <w:rFonts w:ascii="AdobeSongStd-Light,Bold;宋体" w:hAnsi="AdobeSongStd-Light,Bold;宋体" w:eastAsia="AdobeSongStd-Light,Bold;宋体" w:cs="AdobeSongStd-Light,Bold;宋体"/>
          <w:b/>
          <w:b/>
          <w:bCs/>
          <w:kern w:val="0"/>
          <w:sz w:val="24"/>
          <w:szCs w:val="24"/>
        </w:rPr>
      </w:pPr>
      <w:r>
        <w:rPr>
          <w:rFonts w:eastAsia="AdobeSongStd-Light,Bold;宋体" w:cs="AdobeSongStd-Light,Bold;宋体" w:ascii="AdobeSongStd-Light,Bold;宋体" w:hAnsi="AdobeSongStd-Light,Bold;宋体"/>
          <w:b/>
          <w:bCs/>
          <w:kern w:val="0"/>
          <w:sz w:val="24"/>
          <w:szCs w:val="24"/>
        </w:rPr>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质量</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质量要求</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质量技术要求详见附页物料技术属性描述</w:t>
      </w:r>
      <w:r>
        <w:rPr>
          <w:rFonts w:ascii="AdobeSongStd-Light,Bold;宋体" w:hAnsi="AdobeSongStd-Light,Bold;宋体" w:cs="AdobeSongStd-Light,Bold;宋体" w:eastAsia="AdobeSongStd-Light,Bold;宋体"/>
          <w:bCs/>
          <w:kern w:val="0"/>
          <w:sz w:val="24"/>
          <w:szCs w:val="24"/>
        </w:rPr>
        <w:t>。</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随货附产品质量合格证，卖方在产品有效期限内对产品质量负责。</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质量加减价</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无。</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三、供货要求</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卖方应严格按合同、执行单和买方通知发货，不得超合同发货。若卖方擅自发货，买方可拒收。</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货提供生产厂家出具的出库或合格证等 能够证明所供产品为该生产厂家生产制造产品的文件或资料。</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禁夹带易燃易爆物品，若夹带易燃易爆物品，所造成的一切损失由卖方承担。</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到前一天提前通知收货联系人具体到货时间和到货数量。</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随货提供生产制造厂出具的出库或合格证等能够证明所供产品为该生产厂生产制造产品的文件或资料；</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三）严禁夹带易燃易爆物品，若夹带易燃易爆物品，所造成的一切损失由卖方承担；</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四）除特殊要求外，随车配吊具和力矩扳手一套；</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五）货到前一天提前通知收货联系人具体到货时间和到货数量。</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四、交（提）货地点及方式（包含收货单位）</w:t>
      </w:r>
    </w:p>
    <w:p>
      <w:pPr>
        <w:pStyle w:val="Normal"/>
        <w:autoSpaceDE w:val="false"/>
        <w:spacing w:lineRule="auto" w:line="360"/>
        <w:jc w:val="left"/>
        <w:rPr>
          <w:rFonts w:ascii="AdobeSongStd-Light,Bold;宋体" w:hAnsi="AdobeSongStd-Light,Bold;宋体" w:eastAsia="AdobeSongStd-Light,Bold;宋体" w:cs="AdobeSongStd-Light,Bold;宋体"/>
          <w:bCs/>
          <w:color w:val="262626"/>
          <w:kern w:val="0"/>
          <w:sz w:val="24"/>
          <w:szCs w:val="24"/>
        </w:rPr>
      </w:pPr>
      <w:r>
        <w:rPr>
          <w:rFonts w:ascii="AdobeSongStd-Light,Bold;宋体" w:hAnsi="AdobeSongStd-Light,Bold;宋体" w:cs="AdobeSongStd-Light,Bold;宋体" w:eastAsia="AdobeSongStd-Light,Bold;宋体"/>
          <w:bCs/>
          <w:kern w:val="0"/>
          <w:sz w:val="24"/>
          <w:szCs w:val="24"/>
        </w:rPr>
        <w:t>汽车运输至攀长特指定</w:t>
      </w:r>
      <w:r>
        <w:rPr>
          <w:rFonts w:ascii="AdobeSongStd-Light,Bold;宋体" w:hAnsi="AdobeSongStd-Light,Bold;宋体" w:cs="AdobeSongStd-Light,Bold;宋体" w:eastAsia="AdobeSongStd-Light,Bold;宋体"/>
          <w:bCs/>
          <w:kern w:val="0"/>
          <w:sz w:val="24"/>
          <w:szCs w:val="24"/>
        </w:rPr>
        <w:t>库房（</w:t>
      </w:r>
      <w:r>
        <w:rPr>
          <w:rFonts w:ascii="AdobeSongStd-Light,Bold;宋体" w:hAnsi="AdobeSongStd-Light,Bold;宋体" w:cs="AdobeSongStd-Light,Bold;宋体" w:eastAsia="AdobeSongStd-Light,Bold;宋体"/>
          <w:bCs/>
          <w:kern w:val="0"/>
          <w:sz w:val="24"/>
          <w:szCs w:val="24"/>
        </w:rPr>
        <w:t>武都、中坝</w:t>
      </w:r>
      <w:r>
        <w:rPr>
          <w:rFonts w:ascii="AdobeSongStd-Light,Bold;宋体" w:hAnsi="AdobeSongStd-Light,Bold;宋体" w:cs="AdobeSongStd-Light,Bold;宋体" w:eastAsia="AdobeSongStd-Light,Bold;宋体"/>
          <w:bCs/>
          <w:kern w:val="0"/>
          <w:sz w:val="24"/>
          <w:szCs w:val="24"/>
        </w:rPr>
        <w:t>），</w:t>
      </w:r>
      <w:r>
        <w:rPr>
          <w:rFonts w:ascii="AdobeSongStd-Light,Bold;宋体" w:hAnsi="AdobeSongStd-Light,Bold;宋体" w:cs="AdobeSongStd-Light,Bold;宋体" w:eastAsia="AdobeSongStd-Light,Bold;宋体"/>
          <w:bCs/>
          <w:color w:val="262626"/>
          <w:kern w:val="0"/>
          <w:sz w:val="24"/>
          <w:szCs w:val="24"/>
        </w:rPr>
        <w:t>运输车辆为新能源汽车或达到国六排放标准的汽车。</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五、运输方式及费用负担</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运输方式汽运代运。</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费用负担费用负担实行包到价，运杂费及其他费用均由卖方承担。</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六、合理损耗及计算方式</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切损耗均由卖方承担。</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七、包装标准及包装物的供应回收</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包装按</w:t>
      </w:r>
      <w:r>
        <w:rPr>
          <w:rFonts w:eastAsia="AdobeSongStd-Light,Bold;宋体" w:cs="AdobeSongStd-Light,Bold;宋体" w:ascii="AdobeSongStd-Light,Bold;宋体" w:hAnsi="AdobeSongStd-Light,Bold;宋体"/>
          <w:bCs/>
          <w:kern w:val="0"/>
          <w:sz w:val="24"/>
          <w:szCs w:val="24"/>
        </w:rPr>
        <w:t>GB/T8719-20</w:t>
      </w:r>
      <w:r>
        <w:rPr>
          <w:rFonts w:eastAsia="AdobeSongStd-Light,Bold;宋体" w:cs="AdobeSongStd-Light,Bold;宋体" w:ascii="AdobeSongStd-Light,Bold;宋体" w:hAnsi="AdobeSongStd-Light,Bold;宋体"/>
          <w:bCs/>
          <w:kern w:val="0"/>
          <w:sz w:val="24"/>
          <w:szCs w:val="24"/>
        </w:rPr>
        <w:t>22</w:t>
      </w:r>
      <w:r>
        <w:rPr>
          <w:rFonts w:ascii="AdobeSongStd-Light,Bold;宋体" w:hAnsi="AdobeSongStd-Light,Bold;宋体" w:cs="AdobeSongStd-Light,Bold;宋体" w:eastAsia="AdobeSongStd-Light,Bold;宋体"/>
          <w:bCs/>
          <w:kern w:val="0"/>
          <w:sz w:val="24"/>
          <w:szCs w:val="24"/>
        </w:rPr>
        <w:t>标准执行，应符合运输要求及相应环保标准（防尘防潮防滚动包装）；如有木质包装材料（用于承载、包装、铺垫、支撑、加固货物的木质材料，泛指木板箱、木条箱、木托盘、木框、木桶、木轴、木楔、垫木、枕木、衬木等），须提供《植物检疫证书》（层板、复合板除外）。每件产品外包装上须注有清晰而明确的中文标志，包括：生产厂家名称、产品名称、规格、长度、毛重、净重、出厂日期等。</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包装物不回收。</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八、验收及异议处理</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计质量验收：</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 xml:space="preserve">、数量验收：货到后买方过磅计量，并扣除包装重量结合卖方提供的“装箱单”确定结算重量，以买方验收确认的重量为准。 </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质量验收：货到后买方对电极、电极接头的质量进行如下验收，验收方式为目测：</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①</w:t>
      </w:r>
      <w:r>
        <w:rPr>
          <w:rFonts w:ascii="AdobeSongStd-Light,Bold;宋体" w:hAnsi="AdobeSongStd-Light,Bold;宋体" w:cs="AdobeSongStd-Light,Bold;宋体" w:eastAsia="AdobeSongStd-Light,Bold;宋体"/>
          <w:bCs/>
          <w:kern w:val="0"/>
          <w:sz w:val="24"/>
          <w:szCs w:val="24"/>
        </w:rPr>
        <w:t>检查产品是否按</w:t>
      </w:r>
      <w:r>
        <w:rPr>
          <w:rFonts w:eastAsia="AdobeSongStd-Light,Bold;宋体" w:cs="AdobeSongStd-Light,Bold;宋体" w:ascii="AdobeSongStd-Light,Bold;宋体" w:hAnsi="AdobeSongStd-Light,Bold;宋体"/>
          <w:bCs/>
          <w:kern w:val="0"/>
          <w:sz w:val="24"/>
          <w:szCs w:val="24"/>
        </w:rPr>
        <w:t>GB/T8719-2022</w:t>
      </w:r>
      <w:r>
        <w:rPr>
          <w:rFonts w:ascii="AdobeSongStd-Light,Bold;宋体" w:hAnsi="AdobeSongStd-Light,Bold;宋体" w:cs="AdobeSongStd-Light,Bold;宋体" w:eastAsia="AdobeSongStd-Light,Bold;宋体"/>
          <w:bCs/>
          <w:kern w:val="0"/>
          <w:sz w:val="24"/>
          <w:szCs w:val="24"/>
        </w:rPr>
        <w:t>标准要求进行包装， 包装是否完好。</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②</w:t>
      </w:r>
      <w:r>
        <w:rPr>
          <w:rFonts w:ascii="AdobeSongStd-Light,Bold;宋体" w:hAnsi="AdobeSongStd-Light,Bold;宋体" w:cs="AdobeSongStd-Light,Bold;宋体" w:eastAsia="AdobeSongStd-Light,Bold;宋体"/>
          <w:bCs/>
          <w:kern w:val="0"/>
          <w:sz w:val="24"/>
          <w:szCs w:val="24"/>
        </w:rPr>
        <w:t>检查产品是否按</w:t>
      </w:r>
      <w:r>
        <w:rPr>
          <w:rFonts w:eastAsia="AdobeSongStd-Light,Bold;宋体" w:cs="AdobeSongStd-Light,Bold;宋体" w:ascii="AdobeSongStd-Light,Bold;宋体" w:hAnsi="AdobeSongStd-Light,Bold;宋体"/>
          <w:bCs/>
          <w:kern w:val="0"/>
          <w:sz w:val="24"/>
          <w:szCs w:val="24"/>
        </w:rPr>
        <w:t>GB/T8719-2022</w:t>
      </w:r>
      <w:r>
        <w:rPr>
          <w:rFonts w:ascii="AdobeSongStd-Light,Bold;宋体" w:hAnsi="AdobeSongStd-Light,Bold;宋体" w:cs="AdobeSongStd-Light,Bold;宋体" w:eastAsia="AdobeSongStd-Light,Bold;宋体"/>
          <w:bCs/>
          <w:kern w:val="0"/>
          <w:sz w:val="24"/>
          <w:szCs w:val="24"/>
        </w:rPr>
        <w:t>标准要求进行标志，标志是否清晰，内容是否完全。</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③</w:t>
      </w:r>
      <w:r>
        <w:rPr>
          <w:rFonts w:ascii="AdobeSongStd-Light,Bold;宋体" w:hAnsi="AdobeSongStd-Light,Bold;宋体" w:cs="AdobeSongStd-Light,Bold;宋体" w:eastAsia="AdobeSongStd-Light,Bold;宋体"/>
          <w:bCs/>
          <w:kern w:val="0"/>
          <w:sz w:val="24"/>
          <w:szCs w:val="24"/>
        </w:rPr>
        <w:t>检查质量证明书、装箱单是否齐全，并核 对质量证明书提供的理化指标是否满足订货质量要求。</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④</w:t>
      </w:r>
      <w:r>
        <w:rPr>
          <w:rFonts w:ascii="AdobeSongStd-Light,Bold;宋体" w:hAnsi="AdobeSongStd-Light,Bold;宋体" w:cs="AdobeSongStd-Light,Bold;宋体" w:eastAsia="AdobeSongStd-Light,Bold;宋体"/>
          <w:bCs/>
          <w:kern w:val="0"/>
          <w:sz w:val="24"/>
          <w:szCs w:val="24"/>
        </w:rPr>
        <w:t>检查电极、电极接头是否有孔洞、裂纹、掉块等缺陷。</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⑤</w:t>
      </w:r>
      <w:r>
        <w:rPr>
          <w:rFonts w:ascii="AdobeSongStd-Light,Bold;宋体" w:hAnsi="AdobeSongStd-Light,Bold;宋体" w:cs="AdobeSongStd-Light,Bold;宋体" w:eastAsia="AdobeSongStd-Light,Bold;宋体"/>
          <w:bCs/>
          <w:kern w:val="0"/>
          <w:sz w:val="24"/>
          <w:szCs w:val="24"/>
        </w:rPr>
        <w:t>测试方法和测试规则按照</w:t>
      </w:r>
      <w:r>
        <w:rPr>
          <w:rFonts w:ascii="AdobeSongStd-Light,Bold;宋体" w:hAnsi="AdobeSongStd-Light,Bold;宋体" w:cs="AdobeSongStd-Light,Bold;宋体" w:eastAsia="AdobeSongStd-Light,Bold;宋体"/>
          <w:bCs/>
          <w:kern w:val="0"/>
          <w:sz w:val="24"/>
          <w:szCs w:val="24"/>
        </w:rPr>
        <w:t>产品对应的</w:t>
      </w:r>
      <w:r>
        <w:rPr>
          <w:rFonts w:eastAsia="AdobeSongStd-Light,Bold;宋体" w:cs="AdobeSongStd-Light,Bold;宋体" w:ascii="AdobeSongStd-Light,Bold;宋体" w:hAnsi="AdobeSongStd-Light,Bold;宋体"/>
          <w:bCs/>
          <w:kern w:val="0"/>
          <w:sz w:val="24"/>
          <w:szCs w:val="24"/>
        </w:rPr>
        <w:t>YB/T4088-2015</w:t>
      </w:r>
      <w:r>
        <w:rPr>
          <w:rFonts w:ascii="AdobeSongStd-Light,Bold;宋体" w:hAnsi="AdobeSongStd-Light,Bold;宋体" w:cs="AdobeSongStd-Light,Bold;宋体" w:eastAsia="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YB/T4089-2015</w:t>
      </w:r>
      <w:r>
        <w:rPr>
          <w:rFonts w:ascii="AdobeSongStd-Light,Bold;宋体" w:hAnsi="AdobeSongStd-Light,Bold;宋体" w:cs="AdobeSongStd-Light,Bold;宋体" w:eastAsia="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YB/T4090-2015</w:t>
      </w:r>
      <w:r>
        <w:rPr>
          <w:rFonts w:ascii="AdobeSongStd-Light,Bold;宋体" w:hAnsi="AdobeSongStd-Light,Bold;宋体" w:cs="AdobeSongStd-Light,Bold;宋体" w:eastAsia="AdobeSongStd-Light,Bold;宋体"/>
          <w:bCs/>
          <w:kern w:val="0"/>
          <w:sz w:val="24"/>
          <w:szCs w:val="24"/>
        </w:rPr>
        <w:t>的相关规定执行。</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质量异议处理 ：</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若卖方提供的产品因检测指标、包装、外观质量不合格，由买方通知卖方，卖方接到通知后，卖方应在</w:t>
      </w:r>
      <w:r>
        <w:rPr>
          <w:rFonts w:eastAsia="AdobeSongStd-Light,Bold;宋体" w:cs="AdobeSongStd-Light,Bold;宋体" w:ascii="AdobeSongStd-Light,Bold;宋体" w:hAnsi="AdobeSongStd-Light,Bold;宋体"/>
          <w:bCs/>
          <w:kern w:val="0"/>
          <w:sz w:val="24"/>
          <w:szCs w:val="24"/>
        </w:rPr>
        <w:t>3</w:t>
      </w:r>
      <w:r>
        <w:rPr>
          <w:rFonts w:ascii="AdobeSongStd-Light,Bold;宋体" w:hAnsi="AdobeSongStd-Light,Bold;宋体" w:cs="AdobeSongStd-Light,Bold;宋体" w:eastAsia="AdobeSongStd-Light,Bold;宋体"/>
          <w:bCs/>
          <w:kern w:val="0"/>
          <w:sz w:val="24"/>
          <w:szCs w:val="24"/>
        </w:rPr>
        <w:t xml:space="preserve">个工作日内与买方协调办理异议事宜，逾期不响应视为同意买方认定结果。 </w:t>
      </w: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卖方若对买方检验结果有异议</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卖方有权提出复验要求</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但应在接到通知后五个工作日内向买方书面提出</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买方复验结果为最终判定依据。若对买方复验结果仍有异议的</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可双方共同取样送至双方 认可的第三方进行仲裁，买卖双方签订仲裁协议，对仲裁有关事项进行约定，仲裁结果作为买卖双方结算依据。</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九、随机备品、配件工具数量及资料的提供</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无。</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十、结算与支付：先货后款，以货币</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承兑汇票方式滚动支付。</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十一、违约责任</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卖方没有履行或擅自更改本合同的内容，应承担违约责任，并按《民法典》及其它法律法规办理；</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买方根据生产变化有权对合同的交货时间、数量进行调整。因买方原因或卖方不可抗力导致卖方不能履行或不能完全履行合同的，不追究卖方责任；</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3</w:t>
      </w:r>
      <w:r>
        <w:rPr>
          <w:rFonts w:ascii="AdobeSongStd-Light,Bold;宋体" w:hAnsi="AdobeSongStd-Light,Bold;宋体" w:cs="AdobeSongStd-Light,Bold;宋体" w:eastAsia="AdobeSongStd-Light,Bold;宋体"/>
          <w:bCs/>
          <w:kern w:val="0"/>
          <w:sz w:val="24"/>
          <w:szCs w:val="24"/>
        </w:rPr>
        <w:t>、延期交货违约扣款条款：因卖方原因延期交货（不可抗力因素和买方要求原因除外），卖方支付合同含税金额</w:t>
      </w:r>
      <w:r>
        <w:rPr>
          <w:rFonts w:eastAsia="AdobeSongStd-Light,Bold;宋体" w:cs="AdobeSongStd-Light,Bold;宋体" w:ascii="AdobeSongStd-Light,Bold;宋体" w:hAnsi="AdobeSongStd-Light,Bold;宋体"/>
          <w:bCs/>
          <w:kern w:val="0"/>
          <w:sz w:val="24"/>
          <w:szCs w:val="24"/>
        </w:rPr>
        <w:t xml:space="preserve">5% </w:t>
      </w:r>
      <w:r>
        <w:rPr>
          <w:rFonts w:ascii="AdobeSongStd-Light,Bold;宋体" w:hAnsi="AdobeSongStd-Light,Bold;宋体" w:cs="AdobeSongStd-Light,Bold;宋体" w:eastAsia="AdobeSongStd-Light,Bold;宋体"/>
          <w:bCs/>
          <w:kern w:val="0"/>
          <w:sz w:val="24"/>
          <w:szCs w:val="24"/>
        </w:rPr>
        <w:t>的违约金（按十位进位取整），违约金不足</w:t>
      </w:r>
      <w:r>
        <w:rPr>
          <w:rFonts w:eastAsia="AdobeSongStd-Light,Bold;宋体" w:cs="AdobeSongStd-Light,Bold;宋体" w:ascii="AdobeSongStd-Light,Bold;宋体" w:hAnsi="AdobeSongStd-Light,Bold;宋体"/>
          <w:bCs/>
          <w:kern w:val="0"/>
          <w:sz w:val="24"/>
          <w:szCs w:val="24"/>
        </w:rPr>
        <w:t>1000</w:t>
      </w:r>
      <w:r>
        <w:rPr>
          <w:rFonts w:ascii="AdobeSongStd-Light,Bold;宋体" w:hAnsi="AdobeSongStd-Light,Bold;宋体" w:cs="AdobeSongStd-Light,Bold;宋体" w:eastAsia="AdobeSongStd-Light,Bold;宋体"/>
          <w:bCs/>
          <w:kern w:val="0"/>
          <w:sz w:val="24"/>
          <w:szCs w:val="24"/>
        </w:rPr>
        <w:t>元按</w:t>
      </w:r>
      <w:r>
        <w:rPr>
          <w:rFonts w:eastAsia="AdobeSongStd-Light,Bold;宋体" w:cs="AdobeSongStd-Light,Bold;宋体" w:ascii="AdobeSongStd-Light,Bold;宋体" w:hAnsi="AdobeSongStd-Light,Bold;宋体"/>
          <w:bCs/>
          <w:kern w:val="0"/>
          <w:sz w:val="24"/>
          <w:szCs w:val="24"/>
        </w:rPr>
        <w:t>1000</w:t>
      </w:r>
      <w:r>
        <w:rPr>
          <w:rFonts w:ascii="AdobeSongStd-Light,Bold;宋体" w:hAnsi="AdobeSongStd-Light,Bold;宋体" w:cs="AdobeSongStd-Light,Bold;宋体" w:eastAsia="AdobeSongStd-Light,Bold;宋体"/>
          <w:bCs/>
          <w:kern w:val="0"/>
          <w:sz w:val="24"/>
          <w:szCs w:val="24"/>
        </w:rPr>
        <w:t>元支付；合同含税总金额不足</w:t>
      </w: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千元的违约按合同总金额支付；</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4</w:t>
      </w:r>
      <w:r>
        <w:rPr>
          <w:rFonts w:ascii="AdobeSongStd-Light,Bold;宋体" w:hAnsi="AdobeSongStd-Light,Bold;宋体" w:cs="AdobeSongStd-Light,Bold;宋体" w:eastAsia="AdobeSongStd-Light,Bold;宋体"/>
          <w:bCs/>
          <w:kern w:val="0"/>
          <w:sz w:val="24"/>
          <w:szCs w:val="24"/>
        </w:rPr>
        <w:t>、当因卖方延迟交货、未交货及货达不到合同条款的约定、交货产品出现质量异议等违约问题时，买方可通知卖方就违约问题进行书面确认，卖方在买方规定的时间内未予确认的，视为同意买方意见；</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5</w:t>
      </w:r>
      <w:r>
        <w:rPr>
          <w:rFonts w:ascii="AdobeSongStd-Light,Bold;宋体" w:hAnsi="AdobeSongStd-Light,Bold;宋体" w:cs="AdobeSongStd-Light,Bold;宋体" w:eastAsia="AdobeSongStd-Light,Bold;宋体"/>
          <w:bCs/>
          <w:kern w:val="0"/>
          <w:sz w:val="24"/>
          <w:szCs w:val="24"/>
        </w:rPr>
        <w:t>、履约违约扣款条款：因卖方原因，合同执行率不满足</w:t>
      </w:r>
      <w:r>
        <w:rPr>
          <w:rFonts w:eastAsia="AdobeSongStd-Light,Bold;宋体" w:cs="AdobeSongStd-Light,Bold;宋体" w:ascii="AdobeSongStd-Light,Bold;宋体" w:hAnsi="AdobeSongStd-Light,Bold;宋体"/>
          <w:bCs/>
          <w:kern w:val="0"/>
          <w:sz w:val="24"/>
          <w:szCs w:val="24"/>
        </w:rPr>
        <w:t xml:space="preserve">100% </w:t>
      </w:r>
      <w:r>
        <w:rPr>
          <w:rFonts w:eastAsia="AdobeSongStd-Light,Bold;宋体" w:cs="AdobeSongStd-Light,Bold;宋体" w:ascii="AdobeSongStd-Light,Bold;宋体" w:hAnsi="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 xml:space="preserve">5% </w:t>
      </w:r>
      <w:r>
        <w:rPr>
          <w:rFonts w:ascii="AdobeSongStd-Light,Bold;宋体" w:hAnsi="AdobeSongStd-Light,Bold;宋体" w:cs="AdobeSongStd-Light,Bold;宋体" w:eastAsia="AdobeSongStd-Light,Bold;宋体"/>
          <w:bCs/>
          <w:kern w:val="0"/>
          <w:sz w:val="24"/>
          <w:szCs w:val="24"/>
        </w:rPr>
        <w:t>的，合同执行率小于</w:t>
      </w:r>
      <w:r>
        <w:rPr>
          <w:rFonts w:eastAsia="AdobeSongStd-Light,Bold;宋体" w:cs="AdobeSongStd-Light,Bold;宋体" w:ascii="AdobeSongStd-Light,Bold;宋体" w:hAnsi="AdobeSongStd-Light,Bold;宋体"/>
          <w:bCs/>
          <w:kern w:val="0"/>
          <w:sz w:val="24"/>
          <w:szCs w:val="24"/>
        </w:rPr>
        <w:t xml:space="preserve">95% </w:t>
      </w:r>
      <w:r>
        <w:rPr>
          <w:rFonts w:ascii="AdobeSongStd-Light,Bold;宋体" w:hAnsi="AdobeSongStd-Light,Bold;宋体" w:cs="AdobeSongStd-Light,Bold;宋体" w:eastAsia="AdobeSongStd-Light,Bold;宋体"/>
          <w:bCs/>
          <w:kern w:val="0"/>
          <w:sz w:val="24"/>
          <w:szCs w:val="24"/>
        </w:rPr>
        <w:t>时，按照不足部分所占权重，扣除相应额度的合同违约金【合同违约金扣除金额</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9</w:t>
      </w:r>
      <w:r>
        <w:rPr>
          <w:rFonts w:eastAsia="AdobeSongStd-Light,Bold;宋体" w:cs="AdobeSongStd-Light,Bold;宋体" w:ascii="AdobeSongStd-Light,Bold;宋体" w:hAnsi="AdobeSongStd-Light,Bold;宋体"/>
          <w:bCs/>
          <w:kern w:val="0"/>
          <w:sz w:val="24"/>
          <w:szCs w:val="24"/>
        </w:rPr>
        <w:t>5</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合同量</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实际供货量）</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合同量</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合同含税总金额</w:t>
      </w:r>
      <w:r>
        <w:rPr>
          <w:rFonts w:eastAsia="AdobeSongStd-Light,Bold;宋体" w:cs="AdobeSongStd-Light,Bold;宋体" w:ascii="AdobeSongStd-Light,Bold;宋体" w:hAnsi="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 xml:space="preserve">5% </w:t>
      </w:r>
      <w:r>
        <w:rPr>
          <w:rFonts w:ascii="AdobeSongStd-Light,Bold;宋体" w:hAnsi="AdobeSongStd-Light,Bold;宋体" w:cs="AdobeSongStd-Light,Bold;宋体" w:eastAsia="AdobeSongStd-Light,Bold;宋体"/>
          <w:bCs/>
          <w:kern w:val="0"/>
          <w:sz w:val="24"/>
          <w:szCs w:val="24"/>
        </w:rPr>
        <w:t>】，所扣金额参照按次收取的方式另行收取相应违约扣款（收取履约保证金从履约保证金中扣除）；</w:t>
      </w:r>
      <w:r>
        <w:rPr>
          <w:rFonts w:ascii="AdobeSongStd-Light,Bold;宋体" w:hAnsi="AdobeSongStd-Light,Bold;宋体" w:cs="AdobeSongStd-Light,Bold;宋体" w:eastAsia="AdobeSongStd-Light,Bold;宋体"/>
          <w:bCs/>
          <w:kern w:val="0"/>
          <w:sz w:val="24"/>
          <w:szCs w:val="24"/>
        </w:rPr>
        <w:t>合同执行率大于</w:t>
      </w:r>
      <w:r>
        <w:rPr>
          <w:rFonts w:eastAsia="AdobeSongStd-Light,Bold;宋体" w:cs="AdobeSongStd-Light,Bold;宋体" w:ascii="AdobeSongStd-Light,Bold;宋体" w:hAnsi="AdobeSongStd-Light,Bold;宋体"/>
          <w:bCs/>
          <w:kern w:val="0"/>
          <w:sz w:val="24"/>
          <w:szCs w:val="24"/>
        </w:rPr>
        <w:t>105%</w:t>
      </w:r>
      <w:r>
        <w:rPr>
          <w:rFonts w:ascii="AdobeSongStd-Light,Bold;宋体" w:hAnsi="AdobeSongStd-Light,Bold;宋体" w:cs="AdobeSongStd-Light,Bold;宋体" w:eastAsia="AdobeSongStd-Light,Bold;宋体"/>
          <w:bCs/>
          <w:kern w:val="0"/>
          <w:sz w:val="24"/>
          <w:szCs w:val="24"/>
        </w:rPr>
        <w:t>时，超出部分将不予接收</w:t>
      </w:r>
      <w:r>
        <w:rPr>
          <w:rFonts w:ascii="AdobeSongStd-Light,Bold;宋体" w:hAnsi="AdobeSongStd-Light,Bold;宋体" w:cs="AdobeSongStd-Light,Bold;宋体" w:eastAsia="AdobeSongStd-Light,Bold;宋体"/>
          <w:bCs/>
          <w:kern w:val="0"/>
          <w:sz w:val="24"/>
          <w:szCs w:val="24"/>
        </w:rPr>
        <w:t>；</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6</w:t>
      </w:r>
      <w:r>
        <w:rPr>
          <w:rFonts w:ascii="AdobeSongStd-Light,Bold;宋体" w:hAnsi="AdobeSongStd-Light,Bold;宋体" w:cs="AdobeSongStd-Light,Bold;宋体" w:eastAsia="AdobeSongStd-Light,Bold;宋体"/>
          <w:bCs/>
          <w:kern w:val="0"/>
          <w:sz w:val="24"/>
          <w:szCs w:val="24"/>
        </w:rPr>
        <w:t>、异议索赔条款：产品在使用过程中因卖方质量问题给买方造成经济损失的由卖方负责赔偿。对合同履行过程中涉及的异议索赔包括但不限于对履约保证金和质量保证金的扣罚。因卖方原因给买方造成的损失超过保证金数额的，卖方须及时对超过部分予以赔偿，对拒不赔偿的，除按供应商管理相关规定进行处罚外，诉诸法律。</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十二、解决争议的方法</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双方协商解决争议，协商不成的，向合同签订地所在人民法院提起诉讼。</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十三、其他约定事项</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合同履约保证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根据《保证金管理细则》：</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①</w:t>
      </w:r>
      <w:r>
        <w:rPr>
          <w:rFonts w:ascii="AdobeSongStd-Light,Bold;宋体" w:hAnsi="AdobeSongStd-Light,Bold;宋体" w:cs="AdobeSongStd-Light,Bold;宋体" w:eastAsia="AdobeSongStd-Light,Bold;宋体"/>
          <w:bCs/>
          <w:kern w:val="0"/>
          <w:sz w:val="24"/>
          <w:szCs w:val="24"/>
        </w:rPr>
        <w:t>初次供货的供应商按合同含税总金额</w:t>
      </w:r>
      <w:r>
        <w:rPr>
          <w:rFonts w:eastAsia="AdobeSongStd-Light,Bold;宋体" w:cs="AdobeSongStd-Light,Bold;宋体" w:ascii="AdobeSongStd-Light,Bold;宋体" w:hAnsi="AdobeSongStd-Light,Bold;宋体"/>
          <w:bCs/>
          <w:kern w:val="0"/>
          <w:sz w:val="24"/>
          <w:szCs w:val="24"/>
        </w:rPr>
        <w:t>5%</w:t>
      </w:r>
      <w:r>
        <w:rPr>
          <w:rFonts w:ascii="AdobeSongStd-Light,Bold;宋体" w:hAnsi="AdobeSongStd-Light,Bold;宋体" w:cs="AdobeSongStd-Light,Bold;宋体" w:eastAsia="AdobeSongStd-Light,Bold;宋体"/>
          <w:bCs/>
          <w:kern w:val="0"/>
          <w:sz w:val="24"/>
          <w:szCs w:val="24"/>
        </w:rPr>
        <w:t>收取合同履约保证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②</w:t>
      </w:r>
      <w:r>
        <w:rPr>
          <w:rFonts w:ascii="AdobeSongStd-Light,Bold;宋体" w:hAnsi="AdobeSongStd-Light,Bold;宋体" w:cs="AdobeSongStd-Light,Bold;宋体" w:eastAsia="AdobeSongStd-Light,Bold;宋体"/>
          <w:bCs/>
          <w:kern w:val="0"/>
          <w:sz w:val="24"/>
          <w:szCs w:val="24"/>
        </w:rPr>
        <w:t>上年度评价为</w:t>
      </w:r>
      <w:r>
        <w:rPr>
          <w:rFonts w:eastAsia="AdobeSongStd-Light,Bold;宋体" w:cs="AdobeSongStd-Light,Bold;宋体" w:ascii="AdobeSongStd-Light,Bold;宋体" w:hAnsi="AdobeSongStd-Light,Bold;宋体"/>
          <w:bCs/>
          <w:kern w:val="0"/>
          <w:sz w:val="24"/>
          <w:szCs w:val="24"/>
        </w:rPr>
        <w:t>A</w:t>
      </w:r>
      <w:r>
        <w:rPr>
          <w:rFonts w:ascii="AdobeSongStd-Light,Bold;宋体" w:hAnsi="AdobeSongStd-Light,Bold;宋体" w:cs="AdobeSongStd-Light,Bold;宋体" w:eastAsia="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B</w:t>
      </w:r>
      <w:r>
        <w:rPr>
          <w:rFonts w:ascii="AdobeSongStd-Light,Bold;宋体" w:hAnsi="AdobeSongStd-Light,Bold;宋体" w:cs="AdobeSongStd-Light,Bold;宋体" w:eastAsia="AdobeSongStd-Light,Bold;宋体"/>
          <w:bCs/>
          <w:kern w:val="0"/>
          <w:sz w:val="24"/>
          <w:szCs w:val="24"/>
        </w:rPr>
        <w:t>类的合格供应商可不收取合同履约保证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③</w:t>
      </w:r>
      <w:r>
        <w:rPr>
          <w:rFonts w:ascii="AdobeSongStd-Light,Bold;宋体" w:hAnsi="AdobeSongStd-Light,Bold;宋体" w:cs="AdobeSongStd-Light,Bold;宋体" w:eastAsia="AdobeSongStd-Light,Bold;宋体"/>
          <w:bCs/>
          <w:kern w:val="0"/>
          <w:sz w:val="24"/>
          <w:szCs w:val="24"/>
        </w:rPr>
        <w:t>战略供应商可不收取合同履约保证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合同履约保证金的退还标准：</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①</w:t>
      </w:r>
      <w:r>
        <w:rPr>
          <w:rFonts w:ascii="AdobeSongStd-Light,Bold;宋体" w:hAnsi="AdobeSongStd-Light,Bold;宋体" w:cs="AdobeSongStd-Light,Bold;宋体" w:eastAsia="AdobeSongStd-Light,Bold;宋体"/>
          <w:bCs/>
          <w:kern w:val="0"/>
          <w:sz w:val="24"/>
          <w:szCs w:val="24"/>
        </w:rPr>
        <w:t>因买方原因或卖方不可抗力不能履行合同或不能完全履行合同，买方全额无息退还卖方合同履约保证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②</w:t>
      </w:r>
      <w:r>
        <w:rPr>
          <w:rFonts w:ascii="AdobeSongStd-Light,Bold;宋体" w:hAnsi="AdobeSongStd-Light,Bold;宋体" w:cs="AdobeSongStd-Light,Bold;宋体" w:eastAsia="AdobeSongStd-Light,Bold;宋体"/>
          <w:bCs/>
          <w:kern w:val="0"/>
          <w:sz w:val="24"/>
          <w:szCs w:val="24"/>
        </w:rPr>
        <w:t>合同执行率达到买方要求</w:t>
      </w:r>
      <w:r>
        <w:rPr>
          <w:rFonts w:eastAsia="AdobeSongStd-Light,Bold;宋体" w:cs="AdobeSongStd-Light,Bold;宋体" w:ascii="AdobeSongStd-Light,Bold;宋体" w:hAnsi="AdobeSongStd-Light,Bold;宋体"/>
          <w:bCs/>
          <w:kern w:val="0"/>
          <w:sz w:val="24"/>
          <w:szCs w:val="24"/>
        </w:rPr>
        <w:t>(100±5%</w:t>
      </w:r>
      <w:r>
        <w:rPr>
          <w:rFonts w:ascii="AdobeSongStd-Light,Bold;宋体" w:hAnsi="AdobeSongStd-Light,Bold;宋体" w:cs="AdobeSongStd-Light,Bold;宋体" w:eastAsia="AdobeSongStd-Light,Bold;宋体"/>
          <w:bCs/>
          <w:kern w:val="0"/>
          <w:sz w:val="24"/>
          <w:szCs w:val="24"/>
        </w:rPr>
        <w:t>），买方全额无息退还卖方合同履约保证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质量保证金：常规检验可以判定使用功能不收取质保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三）卖方所供产品在包装、运输、装卸、现场服务等各环节必须符合国家安全环保相关法律法规规定及攀钢安全环保规章制度；因自身原因或意外导致安全环保事故发生，由卖方自行负责。卖方所供产品若出现知识产权侵权行为，其后果和经济责任全部由卖方承担；</w:t>
      </w:r>
    </w:p>
    <w:p>
      <w:pPr>
        <w:pStyle w:val="Normal"/>
        <w:autoSpaceDE w:val="false"/>
        <w:spacing w:lineRule="auto" w:line="360"/>
        <w:jc w:val="left"/>
        <w:rPr/>
      </w:pPr>
      <w:r>
        <w:rPr>
          <w:rFonts w:ascii="AdobeSongStd-Light,Bold;宋体" w:hAnsi="AdobeSongStd-Light,Bold;宋体" w:cs="AdobeSongStd-Light,Bold;宋体" w:eastAsia="AdobeSongStd-Light,Bold;宋体"/>
          <w:bCs/>
          <w:kern w:val="0"/>
          <w:sz w:val="24"/>
          <w:szCs w:val="24"/>
        </w:rPr>
        <w:t>（四）</w:t>
      </w:r>
      <w:r>
        <w:rPr>
          <w:rFonts w:ascii="AdobeSongStd-Light,Bold;宋体" w:hAnsi="AdobeSongStd-Light,Bold;宋体" w:cs="AdobeSongStd-Light,Bold;宋体" w:eastAsia="AdobeSongStd-Light,Bold;宋体"/>
          <w:bCs/>
          <w:kern w:val="0"/>
          <w:sz w:val="24"/>
          <w:szCs w:val="24"/>
        </w:rPr>
        <w:t>卖方的供货质量纳入 买方供应商评价。</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五）未尽事宜，买卖双方协商解决。</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left"/>
        <w:rPr/>
      </w:pPr>
      <w:r>
        <w:rPr>
          <w:b/>
          <w:sz w:val="24"/>
          <w:szCs w:val="24"/>
        </w:rPr>
        <w:t>买方：</w:t>
      </w:r>
      <w:r>
        <w:rPr>
          <w:rFonts w:eastAsia="Times New Roman"/>
          <w:b/>
          <w:sz w:val="24"/>
          <w:szCs w:val="24"/>
        </w:rPr>
        <w:t xml:space="preserve"> </w:t>
      </w:r>
      <w:r>
        <w:rPr>
          <w:rFonts w:eastAsia="Times New Roman"/>
          <w:b/>
          <w:sz w:val="24"/>
          <w:szCs w:val="24"/>
        </w:rPr>
        <w:t xml:space="preserve">                                              </w:t>
      </w:r>
      <w:r>
        <w:rPr>
          <w:b/>
          <w:sz w:val="24"/>
          <w:szCs w:val="24"/>
        </w:rPr>
        <w:t>卖方：</w:t>
      </w:r>
      <w:r>
        <w:rPr>
          <w:rFonts w:eastAsia="Times New Roman"/>
          <w:b/>
          <w:sz w:val="24"/>
          <w:szCs w:val="24"/>
        </w:rPr>
        <w:t xml:space="preserve"> </w:t>
      </w:r>
    </w:p>
    <w:p>
      <w:pPr>
        <w:pStyle w:val="Normal"/>
        <w:autoSpaceDE w:val="false"/>
        <w:spacing w:lineRule="auto" w:line="360"/>
        <w:jc w:val="left"/>
        <w:rPr>
          <w:b/>
          <w:b/>
          <w:sz w:val="24"/>
          <w:szCs w:val="24"/>
        </w:rPr>
      </w:pPr>
      <w:r>
        <w:rPr>
          <w:b/>
          <w:sz w:val="24"/>
          <w:szCs w:val="24"/>
        </w:rPr>
        <w:t>地址：</w:t>
      </w:r>
      <w:r>
        <w:rPr>
          <w:rFonts w:eastAsia="Times New Roman"/>
          <w:b/>
          <w:sz w:val="24"/>
          <w:szCs w:val="24"/>
        </w:rPr>
        <w:t xml:space="preserve">                                               </w:t>
      </w:r>
      <w:r>
        <w:rPr>
          <w:b/>
          <w:sz w:val="24"/>
          <w:szCs w:val="24"/>
        </w:rPr>
        <w:t>地址：</w:t>
      </w:r>
    </w:p>
    <w:p>
      <w:pPr>
        <w:pStyle w:val="Normal"/>
        <w:autoSpaceDE w:val="false"/>
        <w:spacing w:lineRule="auto" w:line="360"/>
        <w:jc w:val="left"/>
        <w:rPr/>
      </w:pPr>
      <w:r>
        <w:rPr>
          <w:b/>
          <w:sz w:val="24"/>
          <w:szCs w:val="24"/>
        </w:rPr>
        <w:t>法定代表人：</w:t>
      </w:r>
      <w:r>
        <w:rPr>
          <w:rFonts w:eastAsia="Times New Roman"/>
          <w:b/>
          <w:sz w:val="24"/>
          <w:szCs w:val="24"/>
        </w:rPr>
        <w:t xml:space="preserve"> </w:t>
      </w:r>
      <w:r>
        <w:rPr>
          <w:rFonts w:eastAsia="Times New Roman"/>
          <w:b/>
          <w:sz w:val="24"/>
          <w:szCs w:val="24"/>
        </w:rPr>
        <w:t xml:space="preserve">                                        </w:t>
      </w:r>
      <w:r>
        <w:rPr>
          <w:b/>
          <w:sz w:val="24"/>
          <w:szCs w:val="24"/>
        </w:rPr>
        <w:t>法定代表人：</w:t>
      </w:r>
    </w:p>
    <w:p>
      <w:pPr>
        <w:pStyle w:val="Normal"/>
        <w:autoSpaceDE w:val="false"/>
        <w:spacing w:lineRule="auto" w:line="360"/>
        <w:jc w:val="left"/>
        <w:rPr/>
      </w:pPr>
      <w:r>
        <w:rPr>
          <w:b/>
          <w:sz w:val="24"/>
          <w:szCs w:val="24"/>
        </w:rPr>
        <w:t>委托或转委托代理人：</w:t>
      </w:r>
      <w:r>
        <w:rPr>
          <w:rFonts w:eastAsia="Times New Roman"/>
          <w:b/>
          <w:sz w:val="24"/>
          <w:szCs w:val="24"/>
        </w:rPr>
        <w:t xml:space="preserve"> </w:t>
      </w:r>
      <w:r>
        <w:rPr>
          <w:rFonts w:eastAsia="Times New Roman"/>
          <w:b/>
          <w:sz w:val="24"/>
          <w:szCs w:val="24"/>
        </w:rPr>
        <w:t xml:space="preserve">                                </w:t>
      </w:r>
      <w:r>
        <w:rPr>
          <w:b/>
          <w:sz w:val="24"/>
          <w:szCs w:val="24"/>
        </w:rPr>
        <w:t>委托代理人：</w:t>
      </w:r>
    </w:p>
    <w:p>
      <w:pPr>
        <w:pStyle w:val="Normal"/>
        <w:autoSpaceDE w:val="false"/>
        <w:spacing w:lineRule="auto" w:line="360"/>
        <w:jc w:val="left"/>
        <w:rPr>
          <w:b/>
          <w:b/>
          <w:sz w:val="24"/>
          <w:szCs w:val="24"/>
        </w:rPr>
      </w:pPr>
      <w:r>
        <w:rPr>
          <w:b/>
          <w:sz w:val="24"/>
          <w:szCs w:val="24"/>
        </w:rPr>
        <w:t>经办人：张玲</w:t>
      </w:r>
      <w:r>
        <w:rPr>
          <w:rFonts w:eastAsia="Times New Roman"/>
          <w:b/>
          <w:sz w:val="24"/>
          <w:szCs w:val="24"/>
        </w:rPr>
        <w:t xml:space="preserve">                                         </w:t>
      </w:r>
      <w:r>
        <w:rPr>
          <w:b/>
          <w:sz w:val="24"/>
          <w:szCs w:val="24"/>
        </w:rPr>
        <w:t>经办人：</w:t>
      </w:r>
      <w:r>
        <w:rPr>
          <w:rFonts w:eastAsia="Times New Roman"/>
          <w:b/>
          <w:sz w:val="24"/>
          <w:szCs w:val="24"/>
        </w:rPr>
        <w:t xml:space="preserve"> </w:t>
      </w:r>
    </w:p>
    <w:p>
      <w:pPr>
        <w:pStyle w:val="Normal"/>
        <w:autoSpaceDE w:val="false"/>
        <w:spacing w:lineRule="auto" w:line="360"/>
        <w:jc w:val="left"/>
        <w:rPr/>
      </w:pPr>
      <w:r>
        <w:rPr>
          <w:b/>
          <w:sz w:val="24"/>
          <w:szCs w:val="24"/>
        </w:rPr>
        <w:t>开户行：</w:t>
      </w:r>
      <w:r>
        <w:rPr>
          <w:rFonts w:eastAsia="Times New Roman"/>
          <w:b/>
          <w:sz w:val="24"/>
          <w:szCs w:val="24"/>
        </w:rPr>
        <w:t xml:space="preserve"> </w:t>
      </w:r>
      <w:r>
        <w:rPr>
          <w:rFonts w:eastAsia="Times New Roman"/>
          <w:b/>
          <w:sz w:val="24"/>
          <w:szCs w:val="24"/>
        </w:rPr>
        <w:t xml:space="preserve">                                            </w:t>
      </w:r>
      <w:r>
        <w:rPr>
          <w:b/>
          <w:sz w:val="24"/>
          <w:szCs w:val="24"/>
        </w:rPr>
        <w:t>开户行：</w:t>
      </w:r>
    </w:p>
    <w:p>
      <w:pPr>
        <w:pStyle w:val="Normal"/>
        <w:autoSpaceDE w:val="false"/>
        <w:spacing w:lineRule="auto" w:line="360"/>
        <w:jc w:val="left"/>
        <w:rPr/>
      </w:pPr>
      <w:r>
        <w:rPr>
          <w:b/>
          <w:sz w:val="24"/>
          <w:szCs w:val="24"/>
        </w:rPr>
        <w:t>账号：</w:t>
      </w:r>
      <w:r>
        <w:rPr>
          <w:rFonts w:eastAsia="Times New Roman"/>
          <w:b/>
          <w:sz w:val="24"/>
          <w:szCs w:val="24"/>
        </w:rPr>
        <w:t xml:space="preserve"> </w:t>
      </w:r>
      <w:r>
        <w:rPr>
          <w:rFonts w:eastAsia="Times New Roman"/>
          <w:b/>
          <w:sz w:val="24"/>
          <w:szCs w:val="24"/>
        </w:rPr>
        <w:t xml:space="preserve">                                              </w:t>
      </w:r>
      <w:r>
        <w:rPr>
          <w:b/>
          <w:sz w:val="24"/>
          <w:szCs w:val="24"/>
        </w:rPr>
        <w:t>账号：</w:t>
      </w:r>
    </w:p>
    <w:p>
      <w:pPr>
        <w:pStyle w:val="Normal"/>
        <w:autoSpaceDE w:val="false"/>
        <w:spacing w:lineRule="auto" w:line="360"/>
        <w:jc w:val="left"/>
        <w:rPr/>
      </w:pPr>
      <w:r>
        <w:rPr>
          <w:b/>
          <w:sz w:val="24"/>
          <w:szCs w:val="24"/>
        </w:rPr>
        <w:t>税号：</w:t>
      </w:r>
      <w:r>
        <w:rPr>
          <w:rFonts w:eastAsia="Times New Roman"/>
          <w:b/>
          <w:sz w:val="24"/>
          <w:szCs w:val="24"/>
        </w:rPr>
        <w:t xml:space="preserve"> </w:t>
      </w:r>
      <w:r>
        <w:rPr>
          <w:rFonts w:eastAsia="Times New Roman"/>
          <w:b/>
          <w:sz w:val="24"/>
          <w:szCs w:val="24"/>
        </w:rPr>
        <w:t xml:space="preserve">                                              </w:t>
      </w:r>
      <w:r>
        <w:rPr>
          <w:b/>
          <w:sz w:val="24"/>
          <w:szCs w:val="24"/>
        </w:rPr>
        <w:t>税号：</w:t>
      </w:r>
    </w:p>
    <w:p>
      <w:pPr>
        <w:pStyle w:val="Normal"/>
        <w:autoSpaceDE w:val="false"/>
        <w:spacing w:lineRule="auto" w:line="360"/>
        <w:jc w:val="left"/>
        <w:rPr>
          <w:b/>
          <w:b/>
          <w:sz w:val="24"/>
          <w:szCs w:val="24"/>
        </w:rPr>
      </w:pPr>
      <w:r>
        <w:rPr>
          <w:b/>
          <w:sz w:val="24"/>
          <w:szCs w:val="24"/>
        </w:rPr>
        <w:t>电话：</w:t>
      </w:r>
      <w:r>
        <w:rPr>
          <w:rFonts w:eastAsia="Times New Roman"/>
          <w:b/>
          <w:sz w:val="24"/>
          <w:szCs w:val="24"/>
        </w:rPr>
        <w:t xml:space="preserve">                                               </w:t>
      </w:r>
      <w:r>
        <w:rPr>
          <w:b/>
          <w:sz w:val="24"/>
          <w:szCs w:val="24"/>
        </w:rPr>
        <w:t>电话：</w:t>
      </w:r>
    </w:p>
    <w:p>
      <w:pPr>
        <w:pStyle w:val="Normal"/>
        <w:autoSpaceDE w:val="false"/>
        <w:spacing w:lineRule="auto" w:line="360"/>
        <w:jc w:val="left"/>
        <w:rPr>
          <w:b/>
          <w:b/>
          <w:sz w:val="24"/>
          <w:szCs w:val="24"/>
        </w:rPr>
      </w:pPr>
      <w:r>
        <w:rPr>
          <w:b/>
          <w:sz w:val="24"/>
          <w:szCs w:val="24"/>
        </w:rPr>
        <w:t>传真号：</w:t>
      </w:r>
      <w:r>
        <w:rPr>
          <w:rFonts w:eastAsia="Times New Roman"/>
          <w:b/>
          <w:sz w:val="24"/>
          <w:szCs w:val="24"/>
        </w:rPr>
        <w:t xml:space="preserve">                                             </w:t>
      </w:r>
      <w:r>
        <w:rPr>
          <w:b/>
          <w:sz w:val="24"/>
          <w:szCs w:val="24"/>
        </w:rPr>
        <w:t>传真号：</w:t>
      </w:r>
    </w:p>
    <w:p>
      <w:pPr>
        <w:pStyle w:val="Normal"/>
        <w:autoSpaceDE w:val="false"/>
        <w:spacing w:lineRule="auto" w:line="360"/>
        <w:jc w:val="left"/>
        <w:rPr>
          <w:rFonts w:ascii="AdobeSongStd-Light,Bold;宋体" w:hAnsi="AdobeSongStd-Light,Bold;宋体" w:eastAsia="AdobeSongStd-Light,Bold;宋体" w:cs="AdobeSongStd-Light,Bold;宋体"/>
          <w:b/>
          <w:b/>
          <w:bCs/>
          <w:kern w:val="0"/>
          <w:sz w:val="24"/>
          <w:szCs w:val="24"/>
        </w:rPr>
      </w:pPr>
      <w:r>
        <w:rPr>
          <w:rFonts w:eastAsia="AdobeSongStd-Light,Bold;宋体" w:cs="AdobeSongStd-Light,Bold;宋体" w:ascii="AdobeSongStd-Light,Bold;宋体" w:hAnsi="AdobeSongStd-Light,Bold;宋体"/>
          <w:b/>
          <w:bCs/>
          <w:kern w:val="0"/>
          <w:sz w:val="24"/>
          <w:szCs w:val="24"/>
        </w:rPr>
      </w:r>
    </w:p>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SongStd-Light">
    <w:altName w:val="Bold"/>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0:00Z</dcterms:created>
  <dc:creator>Administrator</dc:creator>
  <dc:description/>
  <cp:keywords/>
  <dc:language>en-US</dc:language>
  <cp:lastModifiedBy>张玲</cp:lastModifiedBy>
  <dcterms:modified xsi:type="dcterms:W3CDTF">2025-05-23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80DA1506D4D4793C4B4277BE9B5CE</vt:lpwstr>
  </property>
  <property fmtid="{D5CDD505-2E9C-101B-9397-08002B2CF9AE}" pid="3" name="KSOProductBuildVer">
    <vt:lpwstr>2052-11.8.2.12307</vt:lpwstr>
  </property>
</Properties>
</file>