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/>
        <w:spacing w:lineRule="atLeast" w:line="33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HTMLPreformatted"/>
        <w:shd w:val="clear"/>
        <w:spacing w:lineRule="atLeast" w:line="330"/>
        <w:jc w:val="center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采购方案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一、编制采购方案依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color w:val="auto"/>
          <w:sz w:val="28"/>
          <w:szCs w:val="28"/>
          <w:lang w:val="en-US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计划来源：申请计划；</w:t>
      </w:r>
      <w:r>
        <w:rPr>
          <w:rFonts w:ascii="仿宋" w:hAnsi="仿宋" w:cs="仿宋" w:eastAsia="仿宋"/>
          <w:color w:val="auto"/>
          <w:sz w:val="28"/>
          <w:szCs w:val="28"/>
        </w:rPr>
        <w:t>采购项目名称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耐火材料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auto"/>
          <w:sz w:val="28"/>
          <w:szCs w:val="28"/>
        </w:rPr>
        <w:t>类别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资材料类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2.</w:t>
      </w:r>
      <w:r>
        <w:rPr>
          <w:rFonts w:ascii="仿宋" w:hAnsi="仿宋" w:cs="仿宋" w:eastAsia="仿宋"/>
          <w:color w:val="auto"/>
          <w:sz w:val="28"/>
          <w:szCs w:val="28"/>
        </w:rPr>
        <w:t>项目说明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本项目为鞍钢（鞍山）冶金粉材有限公司耐火材料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招标项目；</w:t>
      </w:r>
      <w:r>
        <w:rPr>
          <w:rFonts w:ascii="仿宋" w:hAnsi="仿宋" w:cs="仿宋" w:eastAsia="仿宋"/>
          <w:color w:val="auto"/>
          <w:sz w:val="28"/>
          <w:szCs w:val="28"/>
        </w:rPr>
        <w:t>用途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还原炉用耐火材料。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二、采购方式</w:t>
      </w:r>
    </w:p>
    <w:p>
      <w:pPr>
        <w:pStyle w:val="Normal"/>
        <w:shd w:val="clear"/>
        <w:spacing w:lineRule="exact" w:line="54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公开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询比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若投标家数不足三家达到两家转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采购。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三、招标</w:t>
      </w:r>
      <w:r>
        <w:rPr>
          <w:rFonts w:ascii="仿宋" w:hAnsi="仿宋" w:cs="仿宋" w:eastAsia="仿宋"/>
          <w:b/>
          <w:color w:val="auto"/>
          <w:sz w:val="28"/>
          <w:szCs w:val="28"/>
          <w:lang w:val="en-US" w:eastAsia="zh-CN"/>
        </w:rPr>
        <w:t>询比</w:t>
      </w:r>
      <w:r>
        <w:rPr>
          <w:rFonts w:ascii="仿宋" w:hAnsi="仿宋" w:cs="仿宋" w:eastAsia="仿宋"/>
          <w:b/>
          <w:color w:val="auto"/>
          <w:sz w:val="28"/>
          <w:szCs w:val="28"/>
        </w:rPr>
        <w:t>竞价要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资质审查要求：资格后审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报价要求：不含税含运费、固定总价报价方式。</w:t>
      </w:r>
      <w:bookmarkStart w:id="0" w:name="_GoBack"/>
      <w:bookmarkEnd w:id="0"/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商务要求：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 xml:space="preserve">）以投标截止之日为限，须工商注册成立一年以上。                     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不接受联合体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3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接受生产型企业投标，生产型企业投标产品必须是本企业自产产品，委托人有权于定标前对拟中标人进行现场考察确认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4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禁止鞍钢集团公司及本项目采购组织的限期整改、灰名单、黑名单企业参与本次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5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招标方式工程建设项目中的货物，一个生产商对同一品牌同一型号的货物，仅能由制造商或者制造商委托唯一代理商参加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单位负责人为同一人、存在控股关系、管理关系的不同投标人参与投标，取消全部涉及投标人投标资格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投标方未按要求提供相关注册资金、资质、业绩等证明，或提供的相关注册资金、资质、业绩等证明不清晰无法证明有效性的，投标文件无效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投标方必须确保提供的所有证明（包括但不限于注册资金、资质、业绩等）合法、真实、有效，否则承担由此产生的法律责任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交货时间：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-2025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日；交货地点：买受人指定的库房、装卸由出卖人自行解决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评标方法：经评审的最低投标价法。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 xml:space="preserve">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技术要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图纸上技术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及业绩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资质要求：需要提供年检合格的企业资质文件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营业执照（或副本）扫描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税务登记证（或副本）扫描件（三证合一的除外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组织机构代码证（或副本）扫描件（三证合一的除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业绩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后同类产品供货业绩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合同及对应发票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人注册资金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元。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付款方式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合同执行期内，粉材公司视资金情况以承兑汇票方式支付中标方的材料款，粉材公司不负责贴息。粉材公司在中标方最后一笔挂账结束后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个月内无新签订合同，视为合作终止。粉材公司承诺在合同终止后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1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个月内，以承兑汇票方式分期结清账面余款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合同履约保证金、质保金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委托方有权按合同总金额的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10%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比例收取中标方合同履约保证金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中标单位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应收账款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的，用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应收账款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作为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合同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履约保证金）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。合同履行完后一个月内返回（上述款项不计利息）。若因出卖人原因造成合同未履行完的，按不同程度扣罚履约保证金。出卖人可用买受人欠出卖人货款顶保证金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其他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出卖人应向买受人提供所出售标的物检验报告（材质单、合格证）等，并对检验报告真实性负责；如市场原材料价格变动较大，招标方保留再议价的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四、明确价格控制方式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预测价不含税。</w:t>
      </w:r>
    </w:p>
    <w:p>
      <w:pPr>
        <w:pStyle w:val="Normal"/>
        <w:shd w:val="clear"/>
        <w:spacing w:lineRule="exact" w:line="560"/>
        <w:ind w:firstLine="551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五、评标标准和评标方法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经评审的最低投标价法，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家中标。</w:t>
      </w:r>
    </w:p>
    <w:p>
      <w:pPr>
        <w:pStyle w:val="Normal"/>
        <w:shd w:val="clear"/>
        <w:spacing w:lineRule="exact" w:line="560"/>
        <w:ind w:firstLine="562"/>
        <w:rPr>
          <w:rFonts w:ascii="仿宋" w:hAnsi="仿宋" w:eastAsia="仿宋" w:cs="仿宋"/>
          <w:b/>
          <w:b/>
          <w:color w:val="auto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六、中标</w:t>
      </w:r>
      <w:r>
        <w:rPr>
          <w:rFonts w:eastAsia="仿宋" w:cs="仿宋" w:ascii="仿宋" w:hAnsi="仿宋"/>
          <w:b/>
          <w:color w:val="auto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成交原则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 xml:space="preserve">总价最低单价合理。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39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鞍钢（鞍山）冶金粉材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val="clear"/>
        <w:jc w:val="left"/>
        <w:rPr>
          <w:rFonts w:ascii="仿宋" w:hAnsi="仿宋" w:eastAsia="仿宋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598452840"/>
      </w:sdtPr>
      <w:sdtContent>
        <w:r>
          <w:rPr/>
          <w:t>- PAGE   \* MERGEFORMAT 8-</w:t>
        </w:r>
      </w:sdtContent>
    </w:sdt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12</Words>
  <Characters>736</Characters>
  <CharactersWithSpaces>775</CharactersWithSpaces>
  <Paragraphs>6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宿允鹏</cp:lastModifiedBy>
  <cp:lastPrinted>2025-07-02T04:45:08Z</cp:lastPrinted>
  <dcterms:modified xsi:type="dcterms:W3CDTF">2025-07-02T04:45:3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444DEFD446289B89D58EB5A3508E</vt:lpwstr>
  </property>
  <property fmtid="{D5CDD505-2E9C-101B-9397-08002B2CF9AE}" pid="3" name="KSOProductBuildVer">
    <vt:lpwstr>2052-11.8.2.12309</vt:lpwstr>
  </property>
</Properties>
</file>